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-487680</wp:posOffset>
            </wp:positionV>
            <wp:extent cx="1163955" cy="125730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สำมะโร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ประกาศใช้แผน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กรรมการสนับสนุนการจัดทำแผนพัฒนาองค์การบริหารส่วนตำบลสำมะโรง ได้รวบรวมแผนงาน โครงการพัฒนาขององค์การบริหารส่วนท้องถิ่น ที่ดำเนินการในพื้นที่ขององค์การบริหารส่วนตำบลสำมะโรงและได้จัดทำร่างแผนดำเนินงาน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คณะกรรมการพัฒนาองค์การบริหารส่วนตำบลสำมะโรงและคณะกรรมการพัฒนาองค์การบริหารส่วนตำบลสำมะโรงได้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๒๕๖๒  ในคราวประชุมครั้งที่ 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 เมื่อวันที่ ๑๐  ตุลาคม  ๒๕๖๑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นายกองค์การบริหารส่วนตำบลสำมะโรง ได้พิจารณาแล้วเห็นว่า เพื่อให้การบริหารงานขององค์การบริหารส่วนตำบลสำมะโรง เป็นไปเพื่อประโยชน์ของประชาชนโดยการใช้แผนดำเนินงานที่แสดงถึงรายละเอียดแผนงาน โครงการพัฒนาและกิจกรรมที่ดำเนินการจริงทั้งหมดในพื้นที่ขององค์การบริหารส่วนตำบลสำมะโรง อาศัยอำนาจตามความในข้อ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แก้ไขเพิ่มเติม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แก้ไขเพิ่มเติม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ประกาศใช้แผน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สำมะโรง 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๐  เดือน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ลชัย  เอี่ยมสำอ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มะโ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THA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TH SarabunTHAI" w:hAnsi="TH SarabunTHAI" w:cs="TH SarabunTHAI"/>
        <w:sz w:val="40"/>
        <w:sz w:val="40"/>
        <w:szCs w:val="40"/>
      </w:rPr>
      <w:t>๑๖</w:t>
    </w:r>
    <w:r>
      <w:rPr>
        <w:rFonts w:cs="TH SarabunTHAI" w:ascii="TH SarabunTHAI" w:hAnsi="TH SarabunTHAI"/>
        <w:sz w:val="40"/>
        <w:szCs w:val="40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40:00Z</dcterms:created>
  <dc:creator>sKzXP</dc:creator>
  <dc:description/>
  <cp:keywords/>
  <dc:language>en-US</dc:language>
  <cp:lastModifiedBy>LENOVO</cp:lastModifiedBy>
  <cp:lastPrinted>2018-10-19T09:44:00Z</cp:lastPrinted>
  <dcterms:modified xsi:type="dcterms:W3CDTF">2018-10-19T02:46:00Z</dcterms:modified>
  <cp:revision>29</cp:revision>
  <dc:subject/>
  <dc:title/>
</cp:coreProperties>
</file>